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7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откова Андрея Михайловича,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откова А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откова А.М. в совершении правонарушения подтверждается: протоколом 86 ХМ № 621775 об административном правонарушении от 30.01.2025 года; постановлением по делу об административном правонарушении № 18810586240830064708 от 30.08.2024 года о назначении ему административного наказания по ч. 2 ст. 12.9 КоАП РФ в виде штрафа в размере 500,00 рублей, вступившим в законную силу 17.09.2024 года; данными специального технического средства; реестром правонарушений; карточкой операции с ВУ; карточкой  учета ТС; сведениями об отслеживании почтового отправления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отко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кова Андрея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78252017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